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нопородная выставка "ЦВЕРГШНАЦЕР", КЧК , Великий Новгород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6.06.2024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Великий Новгород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16.06.2024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1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Городилов Станислав Валентинович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3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ргшнауцер (32) (Германия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  <w:lang w:val="ru-RU"/>
              </w:rPr>
            </w:pPr>
            <w:r>
              <w:rPr>
                <w:rFonts w:eastAsia="Arial CYR"/>
                <w:sz w:val="4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вергшнауцер бел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ородилов Станислав Валентино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вергшнауцер чёр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ородилов Станислав Валентино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-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вергшнауцер перец с соль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ородилов Станислав Валентино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-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вергшнауцер чёрный с серебр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ородилов Станислав Валентино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6-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ВЕРГШНАУЦЕР белый </w:t>
            </w:r>
            <w:r>
              <w:rPr>
                <w:sz w:val="16"/>
                <w:szCs w:val="16"/>
                <w:lang w:val="ru-RU"/>
              </w:rPr>
              <w:t xml:space="preserve">(FCI 183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Городилов Станислав Валентинович (номера 1-7, количество 7), 16.06.2024, Ринг 1, 13:0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ШАМАН ИЗ ХВОСТАТОГО БАЛАГА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JJC 7100, д.р. 22.08.2023, 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МУР ЭЛИТ АДОНИС x БЕРЕГИНЯ ИЗ ХВОСТАТОГО БАЛАГАНА, зав. Фёдорова С. 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Фёдорова С. В, Россия / Russia, Псковская обл, Псков, Техническая ул, дом 15, кв 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ЮКЧК, ЛЮ / BOB junior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 AND MIN SAINT-L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6528126, KPE 10441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27.12.2022, whi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MUR ELIT ADONIS x MIN AND MIN MICHELLE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Мин Е.Ю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Ваулина Л.В., 196608, Россия / Russia, Санкт-Петербург г, Пушкин, Алексея Толстого б-р, дом 16, кв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, ЛК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'S OF WHITE NIGHT OP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KF 6837867, JAY 1829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30.10.2023, </w:t>
            </w:r>
            <w:r>
              <w:rPr>
                <w:sz w:val="18"/>
                <w:szCs w:val="18"/>
                <w:lang w:val="ru-RU"/>
              </w:rPr>
              <w:t>бел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YNETIC-B WHITE DIAMONDS OF SUN x STAR'S OF WHITE NIGHT GELL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Мале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Ермолаева, 192284, Россия / Russia, Санкт-Петербург 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ЛЩ / BOB puppy, BISP-1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ШАМПАНЬ ИЗ ХВОСТАТОГО БАЛАГА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JJC 7104, д.р. 22.08.2023, 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MUR ELIT ADONIS x БЕРЕГИНЯ ИЗ ХВОСТАТОГО БАЛАГАНА, зав. Федорова С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Химанен Н.В., Россия / Russia, Новгородская обл, Великий Новгород, Попова ул, дом 3, кв 6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Ю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'S OF WHITE NIGHT GE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KF 4718880, DGC 1571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18.12.2016, </w:t>
            </w:r>
            <w:r>
              <w:rPr>
                <w:sz w:val="18"/>
                <w:szCs w:val="18"/>
                <w:lang w:val="ru-RU"/>
              </w:rPr>
              <w:t>бел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DE IN SPAIN SALTIMBANCO x STAR'S OF WHITE NIGHT UNON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Малев 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Ермолаева О. А., Россия / Russia, Санкт-Петербург 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, Л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KOST JE SUIS BLAN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5728193, ELX 444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18.02.2020, </w:t>
            </w:r>
            <w:r>
              <w:rPr>
                <w:sz w:val="18"/>
                <w:szCs w:val="18"/>
                <w:lang w:val="ru-RU"/>
              </w:rPr>
              <w:t>бел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AR'S WHITE NIGHT ERMAK x ELKOST GREMMI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Воронина Н., Михалькевич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Воронина Н., Россия / Russ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етеранов (с 8 лет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ELKOST GREMM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4497815, ELX 325, д.р. 05.04.2016, бел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AMP DAVID VOM HELLA-HOF x CHELINES ALCATRAZ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>. Voronina-Tonk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л</w:t>
            </w:r>
            <w:r>
              <w:rPr>
                <w:sz w:val="18"/>
                <w:szCs w:val="18"/>
              </w:rPr>
              <w:t xml:space="preserve">. Voronina N., </w:t>
            </w:r>
            <w:r>
              <w:rPr>
                <w:sz w:val="18"/>
                <w:szCs w:val="18"/>
                <w:lang w:val="ru-RU"/>
              </w:rPr>
              <w:t>Россия</w:t>
            </w:r>
            <w:r>
              <w:rPr>
                <w:sz w:val="18"/>
                <w:szCs w:val="18"/>
              </w:rPr>
              <w:t xml:space="preserve"> / Russia, </w:t>
            </w:r>
            <w:r>
              <w:rPr>
                <w:sz w:val="18"/>
                <w:szCs w:val="18"/>
                <w:lang w:val="ru-RU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>Петербур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CW, </w:t>
            </w:r>
            <w:r>
              <w:rPr>
                <w:sz w:val="18"/>
                <w:szCs w:val="18"/>
                <w:lang w:val="ru-RU"/>
              </w:rPr>
              <w:t>ВКЧ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ЛВ</w:t>
            </w:r>
            <w:r>
              <w:rPr>
                <w:sz w:val="18"/>
                <w:szCs w:val="18"/>
              </w:rPr>
              <w:t xml:space="preserve"> / BOB veteran, BISV-1, BIS-3</w:t>
            </w:r>
          </w:p>
        </w:tc>
      </w:tr>
    </w:tbl>
    <w:p>
      <w:pPr>
        <w:pStyle w:val="Normal"/>
        <w:spacing w:before="0" w:after="1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ЦВЕРГШНАУЦЕ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чёрны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FCI 183, </w:t>
            </w:r>
            <w:r>
              <w:rPr>
                <w:sz w:val="16"/>
                <w:szCs w:val="16"/>
                <w:lang w:val="ru-RU"/>
              </w:rPr>
              <w:t>Германия</w:t>
            </w:r>
            <w:r>
              <w:rPr>
                <w:sz w:val="16"/>
                <w:szCs w:val="16"/>
              </w:rPr>
              <w:t xml:space="preserve">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Городилов Станислав Валентинович (номера 8-14, количество 7), 16.06.2024, Ринг 1, 13:0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ILLIANT SMILE HENNESSY PARADI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6950685, JJC 7094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11.08.2023, blac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LORIS ABSINTHE x GLORIS SOUND OF SILENCE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Блохина Жан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Гусарова Ольга, Россия / Russia, Новгородская обл, Великий Новгород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Ю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STEL AND DON HAVEN STA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6369097, CHIP 52814000029785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11.07.2021, bla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AYBOY DYMA D'EL CASA DI VITA x AMSTEL AND DON SITA NEXT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Шмаль 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Легинская С.А., 180017, Россия / Russia, Псковская обл, Пск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, ЛК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KOST NORD S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5763113, ELX 457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18.08.2020, </w:t>
            </w:r>
            <w:r>
              <w:rPr>
                <w:sz w:val="18"/>
                <w:szCs w:val="18"/>
                <w:lang w:val="ru-RU"/>
              </w:rPr>
              <w:t>чер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LKOST SANTIAGO BUENO x ELKOST OMAGGIO EVOR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Воронина Н. , Михалькевич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Васильева О., Россия / Russia, Санкт-Петербург 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 , СС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 TARGET FIRE WAL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6362178, AUJ 707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21.04.2021, bla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HELINES IN BLACK x TOP TARGET REVOLUTION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Свиридо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Легинская С.А., 180017, Россия / Russia, Псковская обл, Псков, Гражданская ул, дом 18, кв 3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УС ДАРБИС РОСКОШЬ ЧЕРНОЙ РОЗЫ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839009, KER 835, д.р. 12.07.2023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ВАРД ТРУ ФРЭНД x РУС ДАРБИС БОГДАНА ВИКТРИС, зав. Шевелева Т. 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Давыдова О. А., Россия / Russia, Санкт-Петербург 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ЮКЧК, ЛЮ / BOB junior, BISJ-2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ELKOST DION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575237, ELX 528, д.р. 07.09.2022, чёр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LKOST BENEFIS x ELKOST HAIF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Воронина, Михалькевич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Трофимова Ю.А., Россия / Russia, Санкт-Петербург 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, ЛС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TRA FORTUNATA HOLL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6577506, BGM 3748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06.10.2022, blac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STRA FORTUNATA CLIFFORD KRAFTWORK x ELKOST HOLLY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>. Prokofyev V.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л</w:t>
            </w:r>
            <w:r>
              <w:rPr>
                <w:sz w:val="18"/>
                <w:szCs w:val="18"/>
              </w:rPr>
              <w:t xml:space="preserve">. Vikultseva A.Yu., 194356, </w:t>
            </w:r>
            <w:r>
              <w:rPr>
                <w:sz w:val="18"/>
                <w:szCs w:val="18"/>
                <w:lang w:val="ru-RU"/>
              </w:rPr>
              <w:t>Россия</w:t>
            </w:r>
            <w:r>
              <w:rPr>
                <w:sz w:val="18"/>
                <w:szCs w:val="18"/>
              </w:rPr>
              <w:t xml:space="preserve"> / Russia, </w:t>
            </w:r>
            <w:r>
              <w:rPr>
                <w:sz w:val="18"/>
                <w:szCs w:val="18"/>
                <w:lang w:val="ru-RU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>Петербур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ВЕРГШНАУЦЕР перец с солью </w:t>
            </w:r>
            <w:r>
              <w:rPr>
                <w:sz w:val="16"/>
                <w:szCs w:val="16"/>
                <w:lang w:val="ru-RU"/>
              </w:rPr>
              <w:t xml:space="preserve">(FCI 183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Городилов Станислав Валентинович (номера 15-25, количество 11), 16.06.2024, Ринг 1, 13:0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LKAR CICER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6835849, CHIP 643099002009073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14.08.2023, pepper and sal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BENZVERG ODIN x WELKAR SENSATION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>. Vider E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л</w:t>
            </w:r>
            <w:r>
              <w:rPr>
                <w:sz w:val="18"/>
                <w:szCs w:val="18"/>
              </w:rPr>
              <w:t xml:space="preserve">. Chirkova M.Yu., 196070, </w:t>
            </w:r>
            <w:r>
              <w:rPr>
                <w:sz w:val="18"/>
                <w:szCs w:val="18"/>
                <w:lang w:val="ru-RU"/>
              </w:rPr>
              <w:t>Россия</w:t>
            </w:r>
            <w:r>
              <w:rPr>
                <w:sz w:val="18"/>
                <w:szCs w:val="18"/>
              </w:rPr>
              <w:t xml:space="preserve"> / Russia, </w:t>
            </w:r>
            <w:r>
              <w:rPr>
                <w:sz w:val="18"/>
                <w:szCs w:val="18"/>
                <w:lang w:val="ru-RU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>Петербур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CW, </w:t>
            </w:r>
            <w:r>
              <w:rPr>
                <w:sz w:val="18"/>
                <w:szCs w:val="18"/>
                <w:lang w:val="ru-RU"/>
              </w:rPr>
              <w:t>ЮКЧ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ЛЮ</w:t>
            </w:r>
            <w:r>
              <w:rPr>
                <w:sz w:val="18"/>
                <w:szCs w:val="18"/>
              </w:rPr>
              <w:t xml:space="preserve"> / BOB junior, BISJ-1</w:t>
            </w:r>
          </w:p>
        </w:tc>
      </w:tr>
    </w:tbl>
    <w:p>
      <w:pPr>
        <w:pStyle w:val="Normal"/>
        <w:spacing w:before="0" w:after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TWEEN SKY AND HEAV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KR.II- 158134, CHIP 616093902093254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07.10.2022, pepper and sal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LORIS DRIVE ENERGY x REPETITION'S JAZZI BEL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Agnieszka Durli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атунин Е.А., 175231, Россия / Russia, Новгородская обл, Старорусский р-н, Старая Русса, 1-й ряд (ГСК по Крестецкая ул. тер.) у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, ЛК, ЛПП / BOB, BIS-1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SIGAN RIGHT GU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U. 0575497, CHIP 900215003837183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12.03.2022, </w:t>
            </w:r>
            <w:r>
              <w:rPr>
                <w:sz w:val="18"/>
                <w:szCs w:val="18"/>
                <w:lang w:val="ru-RU"/>
              </w:rPr>
              <w:t>пере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ль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OSHIHIRO MASASHI HVOSTATAYA ZABAVA x SMALL BEAUTY RIGHT GUARD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>. Bahachenko Hr., Bahachenko 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</w:t>
            </w:r>
            <w:r>
              <w:rPr>
                <w:sz w:val="18"/>
                <w:szCs w:val="18"/>
              </w:rPr>
              <w:t xml:space="preserve">. Olga Minevich, </w:t>
            </w:r>
            <w:r>
              <w:rPr>
                <w:sz w:val="18"/>
                <w:szCs w:val="18"/>
                <w:lang w:val="ru-RU"/>
              </w:rPr>
              <w:t>Германия</w:t>
            </w:r>
            <w:r>
              <w:rPr>
                <w:sz w:val="18"/>
                <w:szCs w:val="18"/>
              </w:rPr>
              <w:t xml:space="preserve"> / Germ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CW, </w:t>
            </w:r>
            <w:r>
              <w:rPr>
                <w:sz w:val="18"/>
                <w:szCs w:val="18"/>
                <w:lang w:val="ru-RU"/>
              </w:rPr>
              <w:t>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RKF, CH.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BRIZ DIAMON FOR KIRBULL'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6370634, CHW 10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10.09.2021, p &amp; 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VBRIZ BARIT x AVBRIZ VEIMI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Чаус Е.Ю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нязева Ю.В., Россия / Russia, Псковская обл, Пск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ELKOST ALFA ROMEO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636735, ELX 400, д.р. 24.04.2019, п/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LKOST CHEROKEE JEEP x ELKOST HENNESSI J T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Воронина Н., Михалькевич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Джаманбаева Е., Россия / Russia, Санкт-Петербург 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етеранов (с 8 лет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KOST CHEROKEE JEE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4397336, ELX 310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10.11.2015, p&amp;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LKOST BALTIK TRIUMF x CHELINES CALAMITY JANE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>. Voronina N.N. &amp; Tonkova E.S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Voronina N. &amp; Alekseeva O., Россия / Russia, Санкт-Петербург 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ВКЧК, ЛВ / BOB veteran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МУЛЕТ ЛЮБВИ РУМБ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KFL 8863, д.р. 20.11.2023, перец с солью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АЙ КИПЕР МЭТЬЮ x AMULET LYBVI BLENDA, зав. Митрофанова Л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итрофанова Л., Россия / Russia, Псковская обл, Пск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ЛЩ / BOB puppy, BISP-2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МУЛЕТ ЛЮБВИ ПАНДОРРА ФОР АЛИЕНС БЬЮТ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KFL 8709, д.р. 17.08.2023, pepper &amp; salt / перец с солью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АЙ КИПЕР МЭТЬЮ x AMULET LYUBVI EVGENIKA, зав. Митрофанова Л.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Осадчая А. В., Россия / Russia, Псковская обл, Пск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Ю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ЛЬЯША ИЗ ХВОСТАТОГО БАЛАГА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529015, JJC 6880, д.р. 10.12.2022, pepper &amp; salt / перец с солью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УДВИН ИЗ ХВОСТАТОГО БАЛАГАНА x AMULET LYUBVI RENE RUSSO, зав. Федорова 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Егорова С, Россия / Russia, Псковская обл, Псков, Техническая ул, дом 15, кв 1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 ,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LKAR TALAVERA DE LA REI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6054092, DGC 2752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22.10.2020, p&amp;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P TARGET TEZERO DEL MONDO x ELKOST KENTUKKI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Vider E.A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Bulanova A.V., Россия / Russia, Санкт-Петербург г, Наличная ул, дом 36, кв 2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НКП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CL 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LKAR ECLAI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4717159, SBS 24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24.09.2016, p&amp;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G-OTHO'S IVANHOE x CHEANTAKE DOUBLE DATE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>. Zabruskova E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л</w:t>
            </w:r>
            <w:r>
              <w:rPr>
                <w:sz w:val="18"/>
                <w:szCs w:val="18"/>
              </w:rPr>
              <w:t xml:space="preserve">. Zabruskova E.A., </w:t>
            </w:r>
            <w:r>
              <w:rPr>
                <w:sz w:val="18"/>
                <w:szCs w:val="18"/>
                <w:lang w:val="ru-RU"/>
              </w:rPr>
              <w:t>Россия</w:t>
            </w:r>
            <w:r>
              <w:rPr>
                <w:sz w:val="18"/>
                <w:szCs w:val="18"/>
              </w:rPr>
              <w:t xml:space="preserve"> / Russia, </w:t>
            </w:r>
            <w:r>
              <w:rPr>
                <w:sz w:val="18"/>
                <w:szCs w:val="18"/>
                <w:lang w:val="ru-RU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>Петербур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ЛС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ВЕРГШНАУЦЕР чёрный с серебром </w:t>
            </w:r>
            <w:r>
              <w:rPr>
                <w:sz w:val="16"/>
                <w:szCs w:val="16"/>
                <w:lang w:val="ru-RU"/>
              </w:rPr>
              <w:t xml:space="preserve">(FCI 183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Городилов Станислав Валентинович (номера 26-32, количество 7), 16.06.2024, Ринг 1, 13:0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ОРТУНА МИНИОН ЖОИН ФОРСЕ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PIK 8188, д.р. 06.12.2023, черный с серебр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ORTUNA MINION NOW OR NEVER x </w:t>
            </w:r>
            <w:r>
              <w:rPr>
                <w:sz w:val="18"/>
                <w:szCs w:val="18"/>
                <w:lang w:val="ru-RU"/>
              </w:rPr>
              <w:t>ФОРТУ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ИНИ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ЭКСКЛЮЗИ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ЭБ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Сергеева Н. 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Иванова М. Б., 173016, Россия / Russia, Новгородская обл, Великий Новгород, Зелинского ул, дом 4 к2, кв 6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ЛЩ / BOB puppy, BISP-3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АФФИРА ГАСПА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832272, XQQ 825, д.р. 17.08.2023, чер с се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ФФИРА ФАРТ x ТАФФИРА ДЕЛИ, зав. Злыденная 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ешкова В., Россия / Russia, Санкт-Петербург 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Ю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ЧЕСТЕР ИДУЩИЙ К УСПЕХУ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462823, OLP 8887, д.р. 18.02.2022, черный с сер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РГУС x МИШЕЛЬ, зав. Носуленко С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арпова Е.А., Россия / Russia, Санкт-Петербург 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, Л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етеранов (с 8 лет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UXE DESIGN Z DIX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4715527, CHIP 990000000188818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16.06.2016, black silv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ILD WIND Z DIXIE x UNDISCOVERED BEAUTY Z DIXIE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>. Sindelarova Michal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</w:t>
            </w:r>
            <w:r>
              <w:rPr>
                <w:sz w:val="18"/>
                <w:szCs w:val="18"/>
              </w:rPr>
              <w:t xml:space="preserve">. Gusarova O.N., </w:t>
            </w:r>
            <w:r>
              <w:rPr>
                <w:sz w:val="18"/>
                <w:szCs w:val="18"/>
                <w:lang w:val="ru-RU"/>
              </w:rPr>
              <w:t>Россия</w:t>
            </w:r>
            <w:r>
              <w:rPr>
                <w:sz w:val="18"/>
                <w:szCs w:val="18"/>
              </w:rPr>
              <w:t xml:space="preserve"> / Russ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ВКЧК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ISER TAU DEMI BRIGHT'SK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6469969, CHIP 643078250031808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21.03.2023, black and silv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ELINSO BALANCE ZAFFIRO x CARTE BLANCHE SMART MUSTACHE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Аникевич 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Егорова С.П., Россия / Russia, Псковская обл, Псков, Техническая ул, дом 15, кв 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АФФИРА АЛЕКСА ДЕМ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751546, XQQ 808, д.р. 23.01.2023, черный с серебро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LEKSVEL BISMARK x ТАФФИРА ХЭППИ ДЭЙС, зав. Злыденная И.Г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Злыденная И.Г. , Мызинская О.В., Россия / Russia, Санкт-Петербург 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ЮКЧК, ЛЮ / BOB junior, BISJ-3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АФФИРА ЭВ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578307, XQQ 797, д.р. 03.10.2022, черный с серебр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AKE A CHANCE ON ME HAJAN POLONIA x TAFFIRA BOSELI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Злыденная И.Г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Злыденная И.Г., Мызинская О.В., Россия / Russ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, ЛС, ЛПП / BOB, BIS-2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Arial CYR"/>
          <w:b/>
          <w:bCs/>
          <w:sz w:val="20"/>
          <w:szCs w:val="20"/>
          <w:lang w:val="ru-RU"/>
        </w:rPr>
        <w:t xml:space="preserve">  </w:t>
      </w:r>
      <w:r>
        <w:rPr/>
        <w:t>КОНКУРС ПИТОМНИКОВ: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ргшнауцер чёрный с серебром ТАФФИРА АЛЕКСА ДЕМИ</w:t>
              <w:br/>
              <w:t>Цвергшнауцер чёрный с серебром ТАФФИРА ГАСПАР</w:t>
              <w:br/>
              <w:t>Цвергшнауцер чёрный с серебром ТАФФИРА ЭВИЯ</w:t>
              <w:br/>
              <w:t>г. Санкт-Петербург</w:t>
              <w:br/>
            </w:r>
            <w:r>
              <w:rPr>
                <w:b/>
                <w:bCs/>
                <w:sz w:val="18"/>
                <w:szCs w:val="18"/>
                <w:lang w:val="ru-RU"/>
              </w:rPr>
              <w:t>Место: 1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Номер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участников</w:t>
            </w:r>
            <w:r>
              <w:rPr>
                <w:sz w:val="14"/>
                <w:szCs w:val="14"/>
              </w:rPr>
              <w:t xml:space="preserve">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Все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е</w:t>
            </w:r>
            <w:r>
              <w:rPr>
                <w:sz w:val="14"/>
                <w:szCs w:val="14"/>
              </w:rPr>
              <w:t xml:space="preserve">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.06.2024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6-23T05:53:00Z</dcterms:modified>
  <cp:revision>3</cp:revision>
  <dc:subject/>
  <dc:title/>
</cp:coreProperties>
</file>