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нопородная выставка - Цвергшнауцер - КЧК</w:t>
      </w:r>
    </w:p>
    <w:p>
      <w:pPr>
        <w:pStyle w:val="Heading3"/>
        <w:keepNext w:val="true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02.09.2023</w:t>
      </w:r>
    </w:p>
    <w:p>
      <w:pPr>
        <w:pStyle w:val="Heading4"/>
        <w:keepNext w:val="true"/>
        <w:spacing w:before="240" w:after="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я / Russia, Новороссийск</w:t>
      </w:r>
    </w:p>
    <w:p>
      <w:pPr>
        <w:pStyle w:val="Normal"/>
        <w:keepNext w:val="true"/>
        <w:spacing w:lineRule="atLeast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писание</w:t>
      </w:r>
    </w:p>
    <w:p>
      <w:pPr>
        <w:pStyle w:val="Normal"/>
        <w:jc w:val="center"/>
        <w:rPr/>
      </w:pPr>
      <w:r>
        <w:rPr/>
        <w:t>02.09.2023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1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Эсенгельды Давлетчиевич Мукеев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0:2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ргшнауцер (39) (Германия)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"/>
        <w:gridCol w:w="2837"/>
        <w:gridCol w:w="1813"/>
        <w:gridCol w:w="800"/>
        <w:gridCol w:w="8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4"/>
                <w:szCs w:val="4"/>
                <w:lang w:val="ru-RU"/>
              </w:rPr>
            </w:pPr>
            <w:r>
              <w:rPr>
                <w:rFonts w:eastAsia="Arial CYR"/>
                <w:sz w:val="4"/>
                <w:szCs w:val="4"/>
                <w:lang w:val="ru-RU"/>
              </w:rPr>
              <w:t xml:space="preserve">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№</w:t>
            </w:r>
            <w:r>
              <w:rPr>
                <w:rFonts w:eastAsia="Arial CYR"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 Группа FCI. Пинчеры и шнауцеры - догообразные и швейцарские горные скотогонные собаки / Group 2. Pinscher and Schnauzer - Molossoid and Swiss Mountain and Cattledog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вергшнауцер бел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Эсенгельды Давлетчиевич Муке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u-RU"/>
              </w:rPr>
              <w:t>Цвергшнауцер чёр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u-RU"/>
              </w:rPr>
              <w:t>Эсенгельды Давлетчиевич Муке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-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вергшнауцер перец с соль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Эсенгельды Давлетчиевич Муке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-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вергшнауцер чёрный с серебр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Эсенгельды Давлетчиевич Муке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3-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7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 ГРУППА FCI. ПИНЧЕРЫ И ШНАУЦЕРЫ - ДОГООБРАЗНЫЕ И ШВЕЙЦАРСКИЕ ГОРНЫЕ СКОТОГОННЫЕ СОБАКИ / GROUP 2. PINSCHER AND SCHNAUZER - MOLOSSOID AND SWISS MOUNTAIN AND CATTLEDOGS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ВЕРГШНАУЦЕР белый </w:t>
            </w:r>
            <w:r>
              <w:rPr>
                <w:sz w:val="16"/>
                <w:szCs w:val="16"/>
                <w:lang w:val="ru-RU"/>
              </w:rPr>
              <w:t xml:space="preserve">(FCI 183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Mukeev, Esengeldy (номера 1-6, количество 6), 02.09.2023, Ринг 1, 10:2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KF, 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GENTLY BORN IZYS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639101, TEA 308, д.р. 01.02.2019, бе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E HIMALE DE TSO x GENTLY BORN SWEET TALK, зав. Власова А. &amp; Трофимова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Блинова А., Россия / Russia, Москва 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Неявка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ЖЕНТЛИ БОРН ОРО БЬЯНК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JTB 673, д.р. 19.03.2023, бе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ADE IN SPAIN PRINCE x GENTLY BORN EPIVAK KORONA, зав. Власова А.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Сухомлинова Э.Ю, 347900, Россия / Russia, Ростовская обл, Таганро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ЛБ / BOB baby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Н ДЕЛАРО НАЙТ ДРИ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OOB 1270, д.р. 01.09.2022, бе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TAR'S OF WHITE NIGHT JEAN-POL BELMONDO x DON DELARO NYUMIRI, зав. Чаурская М. 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Чаурская М. В., Россия / Russia, Ростовская обл, Ростов-на-Дон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ЮКЧК, ЛЮ / BOB junior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Н ДЕЛАРО КАНОР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467726, OOB 1248, д.р. 12.05.2022, бе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TAR'S OF WHITE NIGHT JEAN-POL BELMONDO x ДОН ДЕЛАРО ДАНАЯ, зав. Чаурская М. 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Чаурская М. В, Россия / Russia, Ростовская обл, Ростов-на-Дон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YVES NADIZ REMOLE BIANCO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360389, INS 277, д.р. 29.04.2021, whi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FEELING'S CLEMENTE x YVES NADIZ IMPERIA, зав. Сорокина Н.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Шишкин Е.А., Россия / Russia, Москва 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ЖЕНТЛИ БОРН ЭПИВАК КОРО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198239, JTB 235, д.р. 30.01.2021, бе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BAKU DE HIMALE DE TSO x GENTLY BORN GORDAY MICHEL, зав. Власова А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Сухомлинова Э.Ю., Россия / Russia, Ростовская обл, Таганро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ВЕРГШНАУЦЕР чёрный </w:t>
            </w:r>
            <w:r>
              <w:rPr>
                <w:sz w:val="16"/>
                <w:szCs w:val="16"/>
                <w:lang w:val="ru-RU"/>
              </w:rPr>
              <w:t xml:space="preserve">(FCI 183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Mukeev, Esengeldy (номера 7-12, количество 6), 02.09.2023, Ринг 1, 10:2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НДЖИРО ВАН ХЕЛЬСИНГ ДЛЯ ВАЛЬ ДЕ ИСТ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BNC 215, д.р. 19.04.2023, bl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GENTLY BORN DOBRYNIYA NIKITICH x ТОП ТАРГЕТ РАПСОДИЯ, зав. Болтнева Л.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Зеленкова Т. И., Россия / Russia, Московская обл, Истра г, Павловское д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ЛБ / BOB baby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LTIF TRIUMPH UNIK NOIR BLA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КФ</w:t>
            </w:r>
            <w:r>
              <w:rPr>
                <w:sz w:val="18"/>
                <w:szCs w:val="18"/>
              </w:rPr>
              <w:t xml:space="preserve"> 6468445, FND 3322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28.05.2022, </w:t>
            </w:r>
            <w:r>
              <w:rPr>
                <w:sz w:val="18"/>
                <w:szCs w:val="18"/>
                <w:lang w:val="ru-RU"/>
              </w:rPr>
              <w:t>чер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OLTIF TRIUMF YUZEN PAUL LANCETTI x GOLTIF TRIUMF HAMIDI OUD KISS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>. Razumova 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л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Иванов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 xml:space="preserve">., </w:t>
            </w:r>
            <w:r>
              <w:rPr>
                <w:sz w:val="18"/>
                <w:szCs w:val="18"/>
                <w:lang w:val="ru-RU"/>
              </w:rPr>
              <w:t>Россия</w:t>
            </w:r>
            <w:r>
              <w:rPr>
                <w:sz w:val="18"/>
                <w:szCs w:val="18"/>
              </w:rPr>
              <w:t xml:space="preserve"> / Russia, </w:t>
            </w:r>
            <w:r>
              <w:rPr>
                <w:sz w:val="18"/>
                <w:szCs w:val="18"/>
                <w:lang w:val="ru-RU"/>
              </w:rPr>
              <w:t>Краснодар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ра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раснода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Л</w:t>
            </w:r>
            <w:r>
              <w:rPr>
                <w:sz w:val="18"/>
                <w:szCs w:val="18"/>
              </w:rPr>
              <w:t xml:space="preserve">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CW, </w:t>
            </w:r>
            <w:r>
              <w:rPr>
                <w:sz w:val="18"/>
                <w:szCs w:val="18"/>
                <w:lang w:val="ru-RU"/>
              </w:rPr>
              <w:t>ЮКЧ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ЛЮ</w:t>
            </w:r>
            <w:r>
              <w:rPr>
                <w:sz w:val="18"/>
                <w:szCs w:val="18"/>
              </w:rPr>
              <w:t xml:space="preserve"> / BOB junior, </w:t>
            </w:r>
            <w:r>
              <w:rPr>
                <w:sz w:val="18"/>
                <w:szCs w:val="18"/>
                <w:lang w:val="ru-RU"/>
              </w:rPr>
              <w:t>ЛПпп</w:t>
            </w:r>
            <w:r>
              <w:rPr>
                <w:sz w:val="18"/>
                <w:szCs w:val="18"/>
              </w:rPr>
              <w:t xml:space="preserve"> / BOS, BISJ-1</w:t>
            </w:r>
          </w:p>
        </w:tc>
      </w:tr>
    </w:tbl>
    <w:p>
      <w:pPr>
        <w:pStyle w:val="Normal"/>
        <w:spacing w:before="0" w:after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AIN LUCKY STAR S TAGANIEGO RO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KF 6610624, GRM 236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09.05.2022, </w:t>
            </w:r>
            <w:r>
              <w:rPr>
                <w:sz w:val="18"/>
                <w:szCs w:val="18"/>
                <w:lang w:val="ru-RU"/>
              </w:rPr>
              <w:t>че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EAMKISS BRAND x HEIRESS OF A LUCKY STAR S TAGANIEGO ROGA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>. Gorokhova A.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</w:t>
            </w:r>
            <w:r>
              <w:rPr>
                <w:sz w:val="18"/>
                <w:szCs w:val="18"/>
              </w:rPr>
              <w:t xml:space="preserve">. Gorokhova A.A, </w:t>
            </w:r>
            <w:r>
              <w:rPr>
                <w:sz w:val="18"/>
                <w:szCs w:val="18"/>
                <w:lang w:val="ru-RU"/>
              </w:rPr>
              <w:t>Россия</w:t>
            </w:r>
            <w:r>
              <w:rPr>
                <w:sz w:val="18"/>
                <w:szCs w:val="18"/>
              </w:rPr>
              <w:t xml:space="preserve"> / Russia, </w:t>
            </w:r>
            <w:r>
              <w:rPr>
                <w:sz w:val="18"/>
                <w:szCs w:val="18"/>
                <w:lang w:val="ru-RU"/>
              </w:rPr>
              <w:t>Ростовск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л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Таганрог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Буяновск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л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дом</w:t>
            </w:r>
            <w:r>
              <w:rPr>
                <w:sz w:val="18"/>
                <w:szCs w:val="18"/>
              </w:rPr>
              <w:t xml:space="preserve"> 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Ю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CELLENCE STAR DEN SCHWARZEN WIRB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КФ</w:t>
            </w:r>
            <w:r>
              <w:rPr>
                <w:sz w:val="18"/>
                <w:szCs w:val="18"/>
              </w:rPr>
              <w:t xml:space="preserve"> 6195557, JKT 75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12.01.2021, </w:t>
            </w:r>
            <w:r>
              <w:rPr>
                <w:sz w:val="18"/>
                <w:szCs w:val="18"/>
                <w:lang w:val="ru-RU"/>
              </w:rPr>
              <w:t>чёр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EN SCHWARZEN WIRBEL KAIROS x EIWA DI MONTE GENTILE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Лукьянова Мар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Дергачева Анастасия, 143909, Россия / Russia, Московская обл, Балашиха, Третьяка (Авиаторов мкр.) ул, дом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, ЛПП / BOB, BIS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-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N DANCE S TAGANIEGO RO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KF 6191129, GRM 188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20.12.2020, </w:t>
            </w:r>
            <w:r>
              <w:rPr>
                <w:sz w:val="18"/>
                <w:szCs w:val="18"/>
                <w:lang w:val="ru-RU"/>
              </w:rPr>
              <w:t>чер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ICTORIOUS STAR QUITE SUPER x GALAXY VICTRESS S TAGANIEGO ROGA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Горохова А.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лимова Д.С, Россия / Russia, Краснодарский край, Краснода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.RKF, CH.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EAMKISS G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КФ</w:t>
            </w:r>
            <w:r>
              <w:rPr>
                <w:sz w:val="18"/>
                <w:szCs w:val="18"/>
              </w:rPr>
              <w:t xml:space="preserve"> 6369719, QAA 871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15.12.2021, </w:t>
            </w:r>
            <w:r>
              <w:rPr>
                <w:sz w:val="18"/>
                <w:szCs w:val="18"/>
                <w:lang w:val="ru-RU"/>
              </w:rPr>
              <w:t>чер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EAMKISS AURUM x DREAMKISS DIAMOND EYES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Kaptsova 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Завражнова Е, Россия / Russia, Краснодарский край, Краснода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ВЕРГШНАУЦЕР перец с солью </w:t>
            </w:r>
            <w:r>
              <w:rPr>
                <w:sz w:val="16"/>
                <w:szCs w:val="16"/>
                <w:lang w:val="ru-RU"/>
              </w:rPr>
              <w:t xml:space="preserve">(FCI 183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Mukeev, Esengeldy (номера 13-22, количество 10), 02.09.2023, Ринг 1, 10:2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НДЖИРО ВИТО КОРЛЕОНЕ С ВАЛЬ ДЕ ИСТ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ЕТРИКА</w:t>
            </w:r>
            <w:r>
              <w:rPr>
                <w:sz w:val="18"/>
                <w:szCs w:val="18"/>
              </w:rPr>
              <w:t xml:space="preserve">, BNC 218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19.04.2023, pepper and sal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ENTLY BORN DOBRYNIYA NIKITICH x </w:t>
            </w:r>
            <w:r>
              <w:rPr>
                <w:sz w:val="18"/>
                <w:szCs w:val="18"/>
                <w:lang w:val="ru-RU"/>
              </w:rPr>
              <w:t>ТО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АРГ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ПСОДИ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Болтнева Л.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Безносикова Н.В., Россия / Russia, Московская обл, Истра г, Павловское д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ЛБ / BOB baby, BISB-1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K'BRUT UNO ANIMO GOLTIF TRIUMP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КФ</w:t>
            </w:r>
            <w:r>
              <w:rPr>
                <w:sz w:val="18"/>
                <w:szCs w:val="18"/>
              </w:rPr>
              <w:t xml:space="preserve"> 6587888, TVU 311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15.04.2022, p&amp;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G-OTHO'S CAPTAINS COURAGEOUS x </w:t>
            </w:r>
            <w:r>
              <w:rPr>
                <w:sz w:val="18"/>
                <w:szCs w:val="18"/>
                <w:lang w:val="ru-RU"/>
              </w:rPr>
              <w:t>АЙК</w:t>
            </w:r>
            <w:r>
              <w:rPr>
                <w:sz w:val="18"/>
                <w:szCs w:val="18"/>
              </w:rPr>
              <w:t>'</w:t>
            </w:r>
            <w:r>
              <w:rPr>
                <w:sz w:val="18"/>
                <w:szCs w:val="18"/>
                <w:lang w:val="ru-RU"/>
              </w:rPr>
              <w:t>БРУ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ЕТЕЛЬГЕЙЗ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ЕРЕБРЯ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ВЕЗД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Первушина 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Разумова А, 353217, Россия / Russia, Краснодарский край, Динской р-н, Южный п, Платановая ул, дом 134, кв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ЮКЧК, ЛЮ / BOB junior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PFEFFER PERLE IROKEZ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462155, SXX 365, д.р. 05.01.2022, перец с соль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IRUS IZ SALSKOY STEPI x CHARMED PEARL DEN SCHWARZEN WIRBEL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Маркело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ихайлова, Россия / Russia, Краснодарский край, Краснода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RNADO-SHIV NEF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КФ</w:t>
            </w:r>
            <w:r>
              <w:rPr>
                <w:sz w:val="18"/>
                <w:szCs w:val="18"/>
              </w:rPr>
              <w:t xml:space="preserve"> 6469281, MEM 1398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24.04.2022, pepper and sal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RNADO-SHIV PAGANINI x TORNADO-SHIV BAVARIA NICE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Шкабарева Ирина Вал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Спасенникова Светлана, 164515, Россия / Russia, Архангельская обл, Северодвинск, Ломоносова ул, дом 87/22, кв 14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НКП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GRCH.RUS, CH.RKF, CH.RUS, CH.CL RUS, JCH.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S MAJOR AKST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КФ</w:t>
            </w:r>
            <w:r>
              <w:rPr>
                <w:sz w:val="18"/>
                <w:szCs w:val="18"/>
              </w:rPr>
              <w:t xml:space="preserve"> 4491818, TAI 9669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07.12.2015, </w:t>
            </w: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>с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ОРИС ЧИНГИЗ-ХАН x РУС МАЖОР ПЛАТИНА, зав. Панкратова С.С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Бармут Н.Н., Россия / Russia, Краснодарский край, Новороссий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KONGREM DA CAPO AL FIN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AKW 967, д.р. 10.01.2023, перец с соль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P TARGET TEZERO DEL MONDO x </w:t>
            </w:r>
            <w:r>
              <w:rPr>
                <w:sz w:val="18"/>
                <w:szCs w:val="18"/>
                <w:lang w:val="ru-RU"/>
              </w:rPr>
              <w:t>КОНГРЭ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Э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ИН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ТИЦЫ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Климано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лиманова - Зеленкова, Россия / Russia, Москва 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ЛЩ / BOB puppy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FEFFER PERLE LITTLE FIRST LA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ЕТРИКА</w:t>
            </w:r>
            <w:r>
              <w:rPr>
                <w:sz w:val="18"/>
                <w:szCs w:val="18"/>
              </w:rPr>
              <w:t xml:space="preserve">, SXX 907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04.01.2023, </w:t>
            </w:r>
            <w:r>
              <w:rPr>
                <w:sz w:val="18"/>
                <w:szCs w:val="18"/>
                <w:lang w:val="ru-RU"/>
              </w:rPr>
              <w:t>пере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ль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IRUS IZ SALSKOY STEPI x YASHODA PFEFFERPERLE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Маркелова 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Маркелова Н., Россия / Russia, Краснодарский край, Краснода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-2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LTIF TRIUMPH TRI GLIDE ULTR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КФ</w:t>
            </w:r>
            <w:r>
              <w:rPr>
                <w:sz w:val="18"/>
                <w:szCs w:val="18"/>
              </w:rPr>
              <w:t xml:space="preserve"> 6468353, CHIP 643093300202849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09.05.2022, p&amp;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IK'BRUT SECRET x AIK'BRUT HONDA MAGNA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Razumova A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Razumova A., 353217, Россия / Russia, Краснодарский край, Динской р-н, Южный п, Платановая ул, дом 134/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Ю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ГОЛТИФ ТРИУМФ ТЕРРА МОДЕ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468354, FND 3285, д.р. 09.05.2022, перес с соль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IK'BRUT SECRET x AIK'BRUT HONDA MAGNA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Разумова 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Воронина А., 355000, Россия / Russia, Ставропольский край, Ставропол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N SEYVOR RAFAELL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KF 6465995, SSX 48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05.01.2022, pepper &amp; sal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IRUS IZ SALSKOY STEPI x SEN SEYVOR ASTRA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Чуева Е. 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Усенко Н. А., Россия / Russia, Ставропольский край, Ставропол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ВЕРГШНАУЦЕР чёрный с серебром </w:t>
            </w:r>
            <w:r>
              <w:rPr>
                <w:sz w:val="16"/>
                <w:szCs w:val="16"/>
                <w:lang w:val="ru-RU"/>
              </w:rPr>
              <w:t xml:space="preserve">(FCI 183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Mukeev, Esengeldy (номера 23-39, количество 17), 02.09.2023, Ринг 1, 10:2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ЛЕРТИС ЧЕЛЛЕНДЖЕР СЕН СЭЙВО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GRE 66, д.р. 29.01.2023, черный с серебр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ILVER'WINHUNTERS ORTIZ x DALERTIS PRIME PAGE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Данова 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Чуева Е.А., Россия / Russia, Ставропольский край, Шпаковский р-н, Михайлов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ЛЩ / BOB puppy, BISP-1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CIOUS PRESENT S TAGANIEGO RO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KF 6465703, GRM 225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28.02.2022, </w:t>
            </w:r>
            <w:r>
              <w:rPr>
                <w:sz w:val="18"/>
                <w:szCs w:val="18"/>
                <w:lang w:val="ru-RU"/>
              </w:rPr>
              <w:t>чёр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еребр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P RATED SUCCESS S TAGANIEGO ROGA x TASTE OF FAME S TAGANIEGO ROGA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>. Gorokhova A.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</w:t>
            </w:r>
            <w:r>
              <w:rPr>
                <w:sz w:val="18"/>
                <w:szCs w:val="18"/>
              </w:rPr>
              <w:t xml:space="preserve">. Gorokhova A.A, </w:t>
            </w:r>
            <w:r>
              <w:rPr>
                <w:sz w:val="18"/>
                <w:szCs w:val="18"/>
                <w:lang w:val="ru-RU"/>
              </w:rPr>
              <w:t>Россия</w:t>
            </w:r>
            <w:r>
              <w:rPr>
                <w:sz w:val="18"/>
                <w:szCs w:val="18"/>
              </w:rPr>
              <w:t xml:space="preserve"> / Russia, </w:t>
            </w:r>
            <w:r>
              <w:rPr>
                <w:sz w:val="18"/>
                <w:szCs w:val="18"/>
                <w:lang w:val="ru-RU"/>
              </w:rPr>
              <w:t>Ростовск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л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Таганрог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Буяновск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л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дом</w:t>
            </w:r>
            <w:r>
              <w:rPr>
                <w:sz w:val="18"/>
                <w:szCs w:val="18"/>
              </w:rPr>
              <w:t xml:space="preserve"> 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 SHINE ARGENT WOLF BLA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KF 6467165, DSI 17389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07.05.2022, </w:t>
            </w:r>
            <w:r>
              <w:rPr>
                <w:sz w:val="18"/>
                <w:szCs w:val="18"/>
                <w:lang w:val="ru-RU"/>
              </w:rPr>
              <w:t>чер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еребр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ILVER'WINHUNTERS ORTIZ x DREAMKISS ARGENTUM PUR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Migovi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Зеленкова, 143541, Россия / Russia, Московская обл, Истра 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KF, CH.RUS, JCH.RKF, J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DEL BRAVO MISTER MAGNUM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464719, KLL 4499, д.р. 16.12.2021, черный с серебристым подпал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OLTIF TRIUMPH DERIN PASSIONNEE x ADEL BRAVO ANTIQUE TREASURE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Светлова С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Демихов В.И., Россия / Russia, Краснодарский край, Славянский р-н, Сербин х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CH.RKF, CH.RUS, JCH.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ORIS BOBBY JON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KF 5152269, AMZ 179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07.08.2017, black and silv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JAKARTAS WORLD WIDE x GLORIS KIM BESINGER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>. Seliverstova O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л</w:t>
            </w:r>
            <w:r>
              <w:rPr>
                <w:sz w:val="18"/>
                <w:szCs w:val="18"/>
              </w:rPr>
              <w:t xml:space="preserve">. Barmut N.N., </w:t>
            </w:r>
            <w:r>
              <w:rPr>
                <w:sz w:val="18"/>
                <w:szCs w:val="18"/>
                <w:lang w:val="ru-RU"/>
              </w:rPr>
              <w:t>Россия</w:t>
            </w:r>
            <w:r>
              <w:rPr>
                <w:sz w:val="18"/>
                <w:szCs w:val="18"/>
              </w:rPr>
              <w:t xml:space="preserve"> / Russia, </w:t>
            </w:r>
            <w:r>
              <w:rPr>
                <w:sz w:val="18"/>
                <w:szCs w:val="18"/>
                <w:lang w:val="ru-RU"/>
              </w:rPr>
              <w:t>Краснодар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ра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овороссий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АШЕНАМБАСАДОР ЛИНДИ ХОП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526230, FND 3596, д.р. 13.12.2022, ч-с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LGRIS ISRAEL x РАШЕНАМБАСАДОР ДИАГОН ЭЛЛИ, зав. Лысенко Н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Голубева Л. Г., Россия / Russia, Краснодарский край, Краснода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LTIF TRIUMPH UNITOP PANDORA MYSTE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КФ</w:t>
            </w:r>
            <w:r>
              <w:rPr>
                <w:sz w:val="18"/>
                <w:szCs w:val="18"/>
              </w:rPr>
              <w:t xml:space="preserve"> 6468448, CHIP 643093300202835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28.05.2022, black &amp; silv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OLTIF TRIUMPH YUZEN PAUL LANCETTI x GOLTIF TRIUMPH HAMIDI OUD KISS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Razumova 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Razumova A, 353217, Россия / Russia, Краснодарский край, Динской р-н, Южный п, Платановая ул, дом 134, кв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СС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 SHINE AWESOME APPLE BLOSS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ЕТРИКА</w:t>
            </w:r>
            <w:r>
              <w:rPr>
                <w:sz w:val="18"/>
                <w:szCs w:val="18"/>
              </w:rPr>
              <w:t xml:space="preserve">, DSI 17390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07.05.2022, </w:t>
            </w:r>
            <w:r>
              <w:rPr>
                <w:sz w:val="18"/>
                <w:szCs w:val="18"/>
                <w:lang w:val="ru-RU"/>
              </w:rPr>
              <w:t>чёр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еребр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ILVER’WINHANTERS ORTIZ x DREAMKISS ARGENTUM PUR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Мигович Ольг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Мигович Ольга, 107023, Россия / Russia, Москва г, Малая Семёновская ул, дом 15/17-6, кв 24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ЮКЧК, ЛЮ / BOB junior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OCHAROVATEL'NAYA OLIV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465413, FND 3194, д.р. 07.04.2022, черный с серебро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ЛТИФ ТРИУМФ ДЕРИН ПАССИОНИ x РАШЕНАМБАСАДОР ЗАВЕТНАЯ МЕЧТА, зав. Медведев.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Щерба Лариса Сергеевна, Россия / Russia, Краснодарский край, Анапский р-н, Анапа, Благовещенская ст-ц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PFEFFER PERLE JACQUELINE KENNED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KF 6463530, SXX 431, д.р. 02.02.2022, черный с серебр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LORIS BOBBY JONES x PFEFFER PERLE ARYA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Маркелова Н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аркелова Н., Россия / Russia, Краснодарский край, Краснода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, ЛПП / BOB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 SHINE AMAZING DAIS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KF 6467167, DCI 17391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07.05.2022, </w:t>
            </w:r>
            <w:r>
              <w:rPr>
                <w:sz w:val="18"/>
                <w:szCs w:val="18"/>
                <w:lang w:val="ru-RU"/>
              </w:rPr>
              <w:t>чёр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еребр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ILVER’WINHUNTERS ORTIZ x DREAMKISS ARGENTUM PUR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Мигович Ольг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игович Ольга, 117133, Россия / Russia, Москва г, Академика Варги ул, дом 20, кв 9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ЕЛЬ БРАВО МИСТИ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464721, KLL 4501, д.р. 16.12.2021, черный с серебристым подпал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OLTIF TRIUMPH DERIN PASSIONNEE x ADEL BRAVO ANTIQUE TREASURE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Светлова С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Дьяченко Е. А., Россия / Russia, Краснодарский край, Геленджи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НГРЭМ ЦЕЛЬС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463894, AKW 933, д.р. 10.03.2022, чёрный с серебро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GLORIS CARL GUSTAF x КОНГРЭМ ЛАИС, зав. Климанова О.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Зеленкова Т.И., Россия / Russia, Московская обл, Истра г, Павловское д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ШЕДОУС-ВИЛЛИС КАРИНКА-КАК-КАРТИН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194911, IND 256, д.р. 14.04.2021, чёрный с серебро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ANTA KNYRYS LASKES x МАГИЯ МОРЯ ЖЕМЧУЖИНА, зав. Барабано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Безносикова Н.В., Зеленкова Т.И., Россия / Russia, Московская обл, Истра г, Павловское д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KONGREM MELANI ROU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KF 6364492, AKW 894, д.р. 03.07.2021, чёрный с серебро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ANTA KNYRYS WIND FROM USA x KONGREM KRASOTKA, зав. Климанова О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Безносикова Н.В., Зеленкова Т.И., Россия / Russia, Московская обл, Истра г, Павловское д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RUSSIANAMBASADOR DREAM O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749548, FND 2180, д.р. 19.06.2020, black silve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HEIPLI SMART MIGHTY KING x ПОЛЯРНАЯ ЗВЕЗДА ИЗ СТРАНЫ ОЗ, зав. Lysenko N.N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Golubeva L.G, Россия / Russia, Краснодарский край, Краснода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Ветеранов (с 8 лет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НЕЖЕНКА ТИНС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4273542, FND 501, д.р. 03.08.2015, ч-с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ЖОСС С ТАГАНЬЕГО РОГА x ЕВЛАДИЧЕ ЮГОРИЯ ДРАЙВ, зав. Задорожная 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Гвоздикова К, Россия / Russia, Краснодарский край, Краснода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ВКЧК, ЛВ / BOB veteran, BISV-1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 CY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Расписание и структура выставки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7"/>
        <w:gridCol w:w="698"/>
        <w:gridCol w:w="906"/>
        <w:gridCol w:w="488"/>
        <w:gridCol w:w="1589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уппа (group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участников (numbers of participants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инг (ring) 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в породе (only in the breed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ласс (clas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белей (males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к (females)</w:t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.09.2023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ru-RU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12:00Z</dcterms:created>
  <dc:creator>Я</dc:creator>
  <dc:description/>
  <cp:keywords/>
  <dc:language>en-US</dc:language>
  <cp:lastModifiedBy>Я</cp:lastModifiedBy>
  <dcterms:modified xsi:type="dcterms:W3CDTF">2023-09-14T14:12:00Z</dcterms:modified>
  <cp:revision>2</cp:revision>
  <dc:subject/>
  <dc:title/>
</cp:coreProperties>
</file>